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онное вознаграждение по объектам ГОРНОГО АЛТАЯ на 2019 год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8"/>
        <w:gridCol w:w="4517"/>
      </w:tblGrid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ект размещени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награждение</w:t>
            </w:r>
          </w:p>
          <w:p>
            <w:pPr>
              <w:pStyle w:val="Normal"/>
              <w:spacing w:lineRule="atLeast" w:line="170" w:before="0" w:after="75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/б Алтай Star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/б Ак-туру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тевой дом "Айский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лтай-Resort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лтаир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лтик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лтын-Ай" эко-отель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 - лето</w:t>
            </w:r>
          </w:p>
          <w:p>
            <w:pPr>
              <w:pStyle w:val="Normal"/>
              <w:spacing w:lineRule="atLeast" w:line="170" w:before="0" w:after="75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 - с 15.09-28.12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никс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реда-2,3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тиница "Артыбаш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Ару-Кёль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к-Отель "Ая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 комплекс Березк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Берендеевк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Бирюза" отель в горах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Бирюзовая Катунь" гостиниц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Витязь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елион" турбаз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К "Манжерок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лобус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лобус плюс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орное озеро" усадьб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Гостиный двор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етская империя туризм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жаз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инамо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олина Агадес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ом на береговой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Дом на Телецком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тевой дом "Евдокимовых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Жемчужин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Жемчужин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/комплекс Зар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Финская дач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Царская охот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Чагат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Чемальское заречье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Заимка Камз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Золоторудная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Золотые пески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Империя туризм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атунские Терем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атанд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едр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Кедровый остров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наторий "Корона Алтая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Круцких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база "Лесная сказк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есовичок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есотель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Лукоморье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ель "Малин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арк-Отель "Манжерок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Марьин остров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Медвежий угол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-кемпинг "Млечный путь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ель "На шумах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Ник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Околиц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Ом-Тур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Орлиное гнездо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Пегас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Печки-Лавочки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Пилот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Райский уголок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Royal Comfort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Русич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фт премьер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алют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комплекс "Сар-Герел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170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Саржевских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70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72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еминский перевал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72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воя Усадьб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ердце Алтая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адьба "Славная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окол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ОСК "Стик-Тревел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Тавдинские пещеры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Талд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/К "Манжерок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Турсиб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У озер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стиница "Уймонская долин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Усадьба Жемчужин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Эдем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389" w:hRule="atLeast"/>
        </w:trPr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Эстюба"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1:00Z</dcterms:created>
  <dc:creator>Пользователь</dc:creator>
  <dc:description/>
  <cp:keywords/>
  <dc:language>en-US</dc:language>
  <cp:lastModifiedBy>Дмитрий Полушин</cp:lastModifiedBy>
  <dcterms:modified xsi:type="dcterms:W3CDTF">2019-06-17T10:21:00Z</dcterms:modified>
  <cp:revision>2</cp:revision>
  <dc:subject/>
  <dc:title/>
</cp:coreProperties>
</file>