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/>
        <w:t xml:space="preserve"> </w:t>
      </w:r>
      <w:r>
        <w:rPr/>
        <w:t>А Г Е Н Т С К И Й     Д О Г О В О Р   № __________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г. Барнаул «____»_______________  2019</w:t>
      </w:r>
    </w:p>
    <w:p>
      <w:pPr>
        <w:pStyle w:val="Normal"/>
        <w:ind w:firstLine="720"/>
        <w:jc w:val="both"/>
        <w:rPr/>
      </w:pPr>
      <w:r>
        <w:rPr/>
        <w:t>ИП Гребенникова Н.Ю. ,  в дальнейшем именуемое «</w:t>
      </w:r>
      <w:r>
        <w:rPr>
          <w:b/>
        </w:rPr>
        <w:t>Принципал</w:t>
      </w:r>
      <w:r>
        <w:rPr/>
        <w:t xml:space="preserve">», в лице Гребенниковой Н.Ю. , действующей на основании свидетельства с одной стороны,                                и ______________________________________________________ в дальнейшем именуемое </w:t>
      </w:r>
      <w:r>
        <w:rPr>
          <w:b/>
        </w:rPr>
        <w:t>«Агент</w:t>
      </w:r>
      <w:r>
        <w:rPr/>
        <w:t>», в лице ______________________________, действующей на основании ____________________, с другой стороны заключили договор о нижеследующе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ент обязуется за вознаграждение от своего имени совершать юридические и иные действия  по заключению договоров возмездного оказания гостиничных  услуг и сопутствующих услуг (далее по тексту - услуги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существлении деятельности по реализации услуг</w:t>
      </w:r>
      <w:r>
        <w:rPr>
          <w:b/>
        </w:rPr>
        <w:t>,</w:t>
      </w:r>
      <w:r>
        <w:rPr/>
        <w:t xml:space="preserve"> Агент приобретает права и становится обязанным по сделке с третьим лиц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ент осуществляет коммерческую деятельность на условиях полной финансовой самостоятельности. Агент оплачивает все свои расходы по организации и проведению указанной деятельности, включая расходы на рекламную камп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нципал обязуется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ять Агенту, в том числе по запросу, необходимую достоверную информацию  для надлежащего выбора, заказа или бронирования  и осуществления им других обязанностей по настоящему договору. Вышеуказанная информация  сообщается в раздаточном материале  либо путем размещения необходимой информации на сайте Принципала либо иным доступным способ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явке Агента  производить бронирование в соответствии с порядком, предусмотренным настоящим договор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 получения от Агента Отчета, подписать Отчет и направить его Агенту или предоставить свои возражения по Отчету в письменной фор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овать Агента о возникновении обстоятельств, препятствующих выполнению Принципалом своих обязанностей по настоящему договору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Агент обязуетс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реализацию услуг в соответствии с действующим законодательством в порядке и на условиях, предусмотренных настоящим догово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амостоятельно бронирование и правильно  указывать  все необходимые данные, предусмотренные настоящим Договором (персональные данные туристов, реквизиты для счетов и т.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 реализацией путевки туристам уведомить об этом Принципала, своевременно и правильно оформить необходимые докум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предложения, замечания, рекламации  от клиентов  и доводить до Принципала</w:t>
      </w:r>
      <w:r>
        <w:rPr>
          <w:b/>
        </w:rPr>
        <w:t xml:space="preserve"> </w:t>
      </w:r>
      <w:r>
        <w:rPr/>
        <w:t>информацию, которая может быть использована для улучшения оказания услу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редоставлять туристам иных гарантий, кроме тех, которые дает Принципал</w:t>
      </w:r>
      <w:r>
        <w:rPr>
          <w:b/>
        </w:rPr>
        <w:t>.</w:t>
      </w:r>
    </w:p>
    <w:p>
      <w:pPr>
        <w:pStyle w:val="Normal"/>
        <w:rPr/>
      </w:pPr>
      <w:r>
        <w:rPr/>
        <w:t>2.2.7.     Своевременно оплачивать заказы, подтвержденные Принципалом</w:t>
      </w:r>
      <w:r>
        <w:rPr>
          <w:b/>
        </w:rPr>
        <w:t xml:space="preserve">. </w:t>
      </w:r>
      <w:r>
        <w:rPr/>
        <w:t>В случае неоплаты счета Агентом до заезда туриста,  Принципал имеет право дать распоряжение объекту размещения не заселять туристов и аннулировать заявку Агента с применением всех штрафов, выставленных объектом размещения.</w:t>
      </w:r>
    </w:p>
    <w:p>
      <w:pPr>
        <w:pStyle w:val="Normal"/>
        <w:ind w:left="283" w:hanging="283"/>
        <w:jc w:val="both"/>
        <w:rPr/>
      </w:pPr>
      <w:r>
        <w:rPr/>
        <w:t>2.2.8.   Ежемесячно не позднее 10-го числа месяца, следующего за отчетным, предоставлять Принципалу отчет Агента.</w:t>
      </w:r>
    </w:p>
    <w:p>
      <w:pPr>
        <w:pStyle w:val="Normal"/>
        <w:ind w:left="283" w:hanging="283"/>
        <w:jc w:val="both"/>
        <w:rPr/>
      </w:pPr>
      <w:r>
        <w:rPr/>
        <w:t>2.2.9.   Доводить до сведения туристов полную и достоверную информацию об услугах, в соответствии с настоящим договором  и действующим законодательством РФ, включая штрафные санкции  за отказ (отмену, аннуляцию) услуг, правила проживания, расчетный час, правилах пользования электроприборами, прайс на дополнительные  услуги, правилами противопожарной безопасности в месте проживания.</w:t>
      </w:r>
    </w:p>
    <w:p>
      <w:pPr>
        <w:pStyle w:val="Normal"/>
        <w:ind w:left="283" w:hanging="283"/>
        <w:jc w:val="both"/>
        <w:rPr/>
      </w:pPr>
      <w:r>
        <w:rPr/>
        <w:t>2.2.10. Отслеживать и своевременно доводить до сведения туристов  информацию обо всех изменениях, относящихся к услугам.</w:t>
      </w:r>
    </w:p>
    <w:p>
      <w:pPr>
        <w:pStyle w:val="Normal"/>
        <w:jc w:val="center"/>
        <w:rPr/>
      </w:pPr>
      <w:r>
        <w:rPr>
          <w:b/>
        </w:rPr>
        <w:t>3. БРОНИР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/>
        <w:t>Агент может произвести  бронирование тура  через  сайт Принципала либо путем отправления заявки на бронирование на электронную поч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ал информирует Агента о результатах бронирования или предлагаемых альтернативных вариантах и выставляет счет на оплату.</w:t>
      </w:r>
    </w:p>
    <w:p>
      <w:pPr>
        <w:pStyle w:val="Normal"/>
        <w:numPr>
          <w:ilvl w:val="0"/>
          <w:numId w:val="9"/>
        </w:numPr>
        <w:rPr/>
      </w:pPr>
      <w:r>
        <w:rPr/>
        <w:t>Бронирование Тура становится подтвержденным (фиксированным), только после полной оплаты Агентом за вычетом комиссионного вознаграждения  в соответствии с порядком, предусмотренным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  Аннуля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аз от подтвержденного бронирования производится Агентом только в письменной форме с приложением заявления от туриста и/или субагента. Днем отказа от подтвержденного бронирования считается день получения Принципалом письменного отказа. Агент  должен убедиться  в получении Принципалом  отказ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4.2</w:t>
      </w:r>
      <w:r>
        <w:rPr>
          <w:rFonts w:cs="Times New Roman" w:ascii="Times New Roman" w:hAnsi="Times New Roman"/>
          <w:sz w:val="20"/>
          <w:szCs w:val="20"/>
        </w:rPr>
        <w:t>. При отказе от подтвержденного бронирования Принципал возвращает  Агенту оплаченную им сумму, за вычетом фактически понесенных Принципалом  расходов и штрафов с учетом положений об аннуляции услуг на объекте размещения, в срок не более 10 рабочих дней со дня получения извещения (или подтверждения) от  Агента на аннуляцию ту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ычно удерживаются следующие суммы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казе за 16-11 дней до заезда: удерживается 20% от стоимости услуг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казе за 10-4 дней до заезда: удерживается 50% от стоимости услуг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казе за 3 дня и менее до заезда: удерживается 100% от стоимости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заказчика или туриста от услуг непосредственно на туристическом комплексе без уважительной причины с Заказчика/Туриста/агента удерживается стоимость услуг в размере 100%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 xml:space="preserve">В случае если к моменту отказа денежные средства не поступали от Агента , то Принципал вправе требовать уплаты , указанных в п. 4.2 договора сумм, а Агент обязан оплатить их в течение 3х дней с момента требования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Ы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.1.Стоимость услуг проживания указывается на сайте или в Приложении к настоящему Договору либо в электронном виде.</w:t>
      </w:r>
    </w:p>
    <w:p>
      <w:pPr>
        <w:pStyle w:val="Normal"/>
        <w:jc w:val="both"/>
        <w:rPr/>
      </w:pPr>
      <w:r>
        <w:rPr/>
        <w:t xml:space="preserve">5.2. Принципал   выставляет Агенту счет  с указанием стоимости услуг и комиссионного вознаграждения. </w:t>
      </w:r>
    </w:p>
    <w:p>
      <w:pPr>
        <w:pStyle w:val="Normal"/>
        <w:jc w:val="both"/>
        <w:rPr/>
      </w:pPr>
      <w:r>
        <w:rPr/>
        <w:t>5.3. Агент производит оплату счета</w:t>
      </w:r>
      <w:r>
        <w:rPr>
          <w:b/>
        </w:rPr>
        <w:t xml:space="preserve"> </w:t>
      </w:r>
      <w:r>
        <w:rPr/>
        <w:t xml:space="preserve">за вычетом комиссионного вознаграждения в течение срока указанного в нем (либо в течение трех банковских дней, если срок не оговорен), но не позднее даты заезда. Агент подтверждает оплату </w:t>
      </w:r>
      <w:r>
        <w:rPr>
          <w:b/>
        </w:rPr>
        <w:t xml:space="preserve"> </w:t>
      </w:r>
      <w:r>
        <w:rPr/>
        <w:t>копией платежного поручения, отправленной по электронной почте.</w:t>
      </w:r>
    </w:p>
    <w:p>
      <w:pPr>
        <w:pStyle w:val="Normal"/>
        <w:jc w:val="both"/>
        <w:rPr/>
      </w:pPr>
      <w:r>
        <w:rPr/>
        <w:t xml:space="preserve">5.4. Моментом исполнения Агентом  денежных обязательств по оплате стоимости  услуг  считается дата поступления денежных средств на банковский счет или в кассу Принципала. </w:t>
      </w:r>
    </w:p>
    <w:p>
      <w:pPr>
        <w:pStyle w:val="Normal"/>
        <w:jc w:val="both"/>
        <w:rPr/>
      </w:pPr>
      <w:r>
        <w:rPr/>
        <w:t>5.5.Каждая из сторон несет ответственность за оплату налогов, сборов, и прочее, согласно действующему законодательству РФ, в связи с его деятельностью по настоящему Договору.</w:t>
      </w:r>
    </w:p>
    <w:p>
      <w:pPr>
        <w:pStyle w:val="Normal"/>
        <w:jc w:val="center"/>
        <w:rPr/>
      </w:pPr>
      <w:r>
        <w:rPr>
          <w:b/>
        </w:rPr>
        <w:t>6.  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6.1. В случае неисполнения или ненадлежащего исполнения принятых на себя обязательств, Стороны   несут ответственность,  предусмотренную настоящим договором и действующим законодательством.         За качество услуг проживания  отвечает объект – средство  размещения.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Стороны не несут ответственности за опоздание или неприбытие туриста в место оказания услуг. Опоздание или досрочный выезд по желанию туриста не компенсируется Принципал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Принципал   не несет ответственности за отмену или изменение времени отправления автобусов, поездов и авиарейс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Принципал не несет ответственности за несоответствие услуг субъективным ожиданиям Агента/туриста.</w:t>
      </w:r>
    </w:p>
    <w:p>
      <w:pPr>
        <w:pStyle w:val="Normal"/>
        <w:ind w:left="3403" w:hanging="0"/>
        <w:rPr/>
      </w:pPr>
      <w:r>
        <w:rPr>
          <w:b/>
        </w:rPr>
        <w:t>7.    ФОРС-МАЖОР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: пожара, стихийного бедствия, военных действий, а также непредвиденных и непреодолимых обстоятельст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торона, для которой создалась невозможность исполнения обязательств по настоящему Договору, обязана сообщить другой Стороне о наступлении и прекращении указанных обстоятельств.</w:t>
      </w:r>
    </w:p>
    <w:p>
      <w:pPr>
        <w:pStyle w:val="Normal"/>
        <w:ind w:left="3403" w:hanging="0"/>
        <w:jc w:val="both"/>
        <w:rPr/>
      </w:pPr>
      <w:r>
        <w:rPr/>
        <w:t xml:space="preserve">8.      </w:t>
      </w:r>
      <w:r>
        <w:rPr>
          <w:b/>
        </w:rPr>
        <w:t>ДОПОЛНИТЕЛЬНЫЕ УСЛОВИЯ</w:t>
      </w:r>
    </w:p>
    <w:p>
      <w:pPr>
        <w:pStyle w:val="Normal"/>
        <w:jc w:val="both"/>
        <w:rPr/>
      </w:pPr>
      <w:r>
        <w:rPr/>
        <w:t>8.1.   Настоящий Договор вступает в силу с момента подписания и действует до тех пор, пока одна из сторон письменно не заявит о его прекращении.</w:t>
      </w:r>
    </w:p>
    <w:p>
      <w:pPr>
        <w:pStyle w:val="Normal"/>
        <w:jc w:val="both"/>
        <w:rPr/>
      </w:pPr>
      <w:r>
        <w:rPr/>
        <w:t>8.2.Все дополнения и изменения в Договоре определяются подписанием дополнительных соглашений сторон.</w:t>
      </w:r>
    </w:p>
    <w:p>
      <w:pPr>
        <w:pStyle w:val="Normal"/>
        <w:jc w:val="both"/>
        <w:rPr/>
      </w:pPr>
      <w:r>
        <w:rPr/>
        <w:t>8.3.При возникновении споров, связанных с исполнением Сторонами обязательств по настоящему Договору, Стороны предпринимают все усилия для их разрешения путем переговоров и рассмотрения претензий в течение 10 рабочих дней. В случае невозможности достичь соглашения в результате переговоров споры разрешаются в соответствии с действующим Законодательством РФ в Арбитражном суде Алтайского края.</w:t>
      </w:r>
    </w:p>
    <w:p>
      <w:pPr>
        <w:pStyle w:val="Normal"/>
        <w:jc w:val="both"/>
        <w:rPr/>
      </w:pPr>
      <w:r>
        <w:rPr/>
        <w:t>8.4.Сторона, пожелавшая  расторгнуть настоящий Договор, должна предупредить другую Сторону о своих намерениях не позднее, чем за 30 дней  до даты расторжения, осуществить в указанный срок все взаиморасчеты и погасить все задолженности. Договор считается расторгнутым при подписании Сторонами соглашения о расторжении Договора.</w:t>
      </w:r>
    </w:p>
    <w:p>
      <w:pPr>
        <w:pStyle w:val="Normal"/>
        <w:jc w:val="both"/>
        <w:rPr/>
      </w:pPr>
      <w:r>
        <w:rPr/>
        <w:t>8.5.Условия настоящего Договора, а также коммерческая или иная (кроме общеизвестной) информация, полученная в ходе совместной деятельности, являются конфиденциальными и не подлежат разглашению. Сторона, виновная в нарушении этого условия, возмещает партнеру все понесенные им в связи с этим убытки в полном объеме.</w:t>
      </w:r>
    </w:p>
    <w:p>
      <w:pPr>
        <w:pStyle w:val="Normal"/>
        <w:jc w:val="both"/>
        <w:rPr/>
      </w:pPr>
      <w:r>
        <w:rPr/>
        <w:t>8.6. При передаче Принципалу любых персональных данных  Агент гарантирует наличие у себя законного права обрабатывать персональные данные. Все персональные данные туристов, передаваемые Агентом принципалу  последний использует  только ля целей исполнения настоящего договора. За обработку персональных данных всю ответственность несет Агент .</w:t>
      </w:r>
    </w:p>
    <w:p>
      <w:pPr>
        <w:pStyle w:val="Normal"/>
        <w:jc w:val="both"/>
        <w:rPr/>
      </w:pPr>
      <w:r>
        <w:rPr/>
        <w:t xml:space="preserve">8.7.Настоящий Договор составлен в 2-х экземплярах, имеющих равную силу, и имеется по одному у каждой Стороны. 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      </w:t>
      </w:r>
      <w:r>
        <w:rPr/>
        <w:t>ЮРИДИЧЕСКИЕ АДРЕСА И РЕКВИЗИТЫ СТОРОН</w:t>
      </w:r>
    </w:p>
    <w:tbl>
      <w:tblPr>
        <w:tblW w:w="11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5377"/>
      </w:tblGrid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инципал:</w:t>
              <w:tab/>
              <w:tab/>
              <w:tab/>
              <w:tab/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Гребенникова Н.Ю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гент:</w:t>
            </w:r>
          </w:p>
        </w:tc>
      </w:tr>
      <w:tr>
        <w:trPr>
          <w:trHeight w:val="19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Н 318222500011130 </w:t>
            </w:r>
          </w:p>
          <w:p>
            <w:pPr>
              <w:pStyle w:val="Normal"/>
              <w:rPr/>
            </w:pPr>
            <w:r>
              <w:rPr/>
              <w:t>ИНН 22250391681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дрес  местонахождения: 656049, г. Барнаул, пр. Ленина, 5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 40802810704000024502 Сибирский филиал ПАО «Промсвязьбанк»</w:t>
            </w:r>
          </w:p>
          <w:p>
            <w:pPr>
              <w:pStyle w:val="Normal"/>
              <w:rPr/>
            </w:pPr>
            <w:r>
              <w:rPr/>
              <w:t>к/с 30101810500000000816</w:t>
            </w:r>
          </w:p>
          <w:p>
            <w:pPr>
              <w:pStyle w:val="Normal"/>
              <w:rPr/>
            </w:pPr>
            <w:r>
              <w:rPr/>
              <w:t>БИК  045004816</w:t>
            </w:r>
          </w:p>
          <w:p>
            <w:pPr>
              <w:pStyle w:val="Normal"/>
              <w:rPr/>
            </w:pPr>
            <w:r>
              <w:rPr/>
              <w:t>ОКПО 0125934874  ОКАТО 0140137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конт.: (3852) 38-00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director</w:t>
            </w:r>
            <w:r>
              <w:rPr/>
              <w:t>@</w:t>
            </w:r>
            <w:r>
              <w:rPr>
                <w:lang w:val="en-US"/>
              </w:rPr>
              <w:t>st</w:t>
            </w:r>
            <w:r>
              <w:rPr/>
              <w:t>22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Директор </w:t>
            </w:r>
            <w:r>
              <w:rPr>
                <w:b/>
              </w:rPr>
              <w:t>____</w:t>
            </w:r>
            <w:r>
              <w:rPr/>
              <w:t>________ Гребенникова Н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16"/>
        <w:i w:val="false"/>
        <w:u w:val="none"/>
        <w:b/>
        <w:szCs w:val="1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sz w:val="16"/>
      <w:szCs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6"/>
      <w:szCs w:val="16"/>
      <w:u w:val="non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6"/>
      <w:szCs w:val="1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Vladimir Kozlov</dc:creator>
  <dc:description/>
  <cp:keywords/>
  <dc:language>en-US</dc:language>
  <cp:lastModifiedBy>Наталья</cp:lastModifiedBy>
  <cp:lastPrinted>2012-04-11T18:21:00Z</cp:lastPrinted>
  <dcterms:modified xsi:type="dcterms:W3CDTF">2019-06-17T06:40:00Z</dcterms:modified>
  <cp:revision>9</cp:revision>
  <dc:subject/>
  <dc:title>    </dc:title>
</cp:coreProperties>
</file>